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Broj 02-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5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/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31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oktobar 2016. godine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sednici održanoj 31. oktobra 2016. godine, razmatra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InformacijE o radu Ministarstva unutrašnjih poslova ZA periodE JANUAR - MART, april - jun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I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JUL - SEPTEMBaR 2016. godi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U skladu sa članom 229. stav 4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većinom glasova, prihvatio Informaciju o radu Ministarstva unutrašnjih poslova za periode januar – mart, april – jun i jul - septembar 2016. godine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Sednici Odbora su prisustvovali dr Nebojša Stefanović, ministar unutrašnjih poslova, Jana Ljubičić i Biljana Popović-Ivković, državni sekretari u Ministarstvu unutrašnjih poslova, Vladimir Rebić, vršilac dužnosti direktora policije i Milorad Todorović, sekretar Ministarstva unutrašnjih poslov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0:00Z</dcterms:created>
  <dc:creator>Katarina Terzic</dc:creator>
  <dc:description/>
  <dc:language>en-US</dc:language>
  <cp:lastModifiedBy>info</cp:lastModifiedBy>
  <cp:lastPrinted>2014-11-27T11:53:00Z</cp:lastPrinted>
  <dcterms:modified xsi:type="dcterms:W3CDTF">2016-11-02T08:50:00Z</dcterms:modified>
  <cp:revision>2</cp:revision>
  <dc:subject/>
  <dc:title/>
</cp:coreProperties>
</file>